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768BF67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2171700" cy="5915025"/>
                <wp:effectExtent l="5080" t="5715" r="5080" b="4445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1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2161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äsentie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365F91" w:themeColor="accent1" w:themeShade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65F91" w:themeColor="accent1" w:themeShade="bf"/>
                                <w:sz w:val="52"/>
                                <w:szCs w:val="52"/>
                              </w:rPr>
                              <w:t xml:space="preserve">Neu </w:t>
                            </w:r>
                            <w:r>
                              <w:rPr>
                                <w:b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auf</w:t>
                            </w:r>
                            <w:r>
                              <w:rPr>
                                <w:b/>
                                <w:color w:val="365F91" w:themeColor="accent1" w:themeShade="bf"/>
                                <w:sz w:val="52"/>
                                <w:szCs w:val="52"/>
                              </w:rPr>
                              <w:t xml:space="preserve"> DVD </w:t>
                            </w:r>
                            <w:r>
                              <w:rPr>
                                <w:b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und</w:t>
                            </w:r>
                            <w:r>
                              <w:rPr>
                                <w:b/>
                                <w:color w:val="365F91" w:themeColor="accent1" w:themeShade="bf"/>
                                <w:sz w:val="52"/>
                                <w:szCs w:val="52"/>
                              </w:rPr>
                              <w:t xml:space="preserve"> Blu-r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 07. Juni 201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2550160"/>
                                  <wp:effectExtent l="0" t="0" r="0" b="0"/>
                                  <wp:docPr id="4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sebetreuung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nemai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ownload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.winklerfilm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24.35pt;margin-top:8.45pt;width:170.95pt;height:465.7pt;mso-wrap-style:square;v-text-anchor:top" wp14:anchorId="6768BF67">
                <v:fill o:detectmouseclick="t" on="false"/>
                <v:stroke color="#948a5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9930" cy="221615"/>
                            <wp:effectExtent l="0" t="0" r="0" b="0"/>
                            <wp:docPr id="5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äsentie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365F91" w:themeColor="accent1" w:themeShade="b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65F91" w:themeColor="accent1" w:themeShade="bf"/>
                          <w:sz w:val="52"/>
                          <w:szCs w:val="52"/>
                        </w:rPr>
                        <w:t xml:space="preserve">Neu </w:t>
                      </w:r>
                      <w:r>
                        <w:rPr>
                          <w:b/>
                          <w:color w:val="365F91" w:themeColor="accent1" w:themeShade="bf"/>
                          <w:sz w:val="32"/>
                          <w:szCs w:val="32"/>
                        </w:rPr>
                        <w:t>auf</w:t>
                      </w:r>
                      <w:r>
                        <w:rPr>
                          <w:b/>
                          <w:color w:val="365F91" w:themeColor="accent1" w:themeShade="bf"/>
                          <w:sz w:val="52"/>
                          <w:szCs w:val="52"/>
                        </w:rPr>
                        <w:t xml:space="preserve"> DVD </w:t>
                      </w:r>
                      <w:r>
                        <w:rPr>
                          <w:b/>
                          <w:color w:val="365F91" w:themeColor="accent1" w:themeShade="bf"/>
                          <w:sz w:val="32"/>
                          <w:szCs w:val="32"/>
                        </w:rPr>
                        <w:t>und</w:t>
                      </w:r>
                      <w:r>
                        <w:rPr>
                          <w:b/>
                          <w:color w:val="365F91" w:themeColor="accent1" w:themeShade="bf"/>
                          <w:sz w:val="52"/>
                          <w:szCs w:val="52"/>
                        </w:rPr>
                        <w:t xml:space="preserve"> Blu-ra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 07. Juni 201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2550160"/>
                            <wp:effectExtent l="0" t="0" r="0" b="0"/>
                            <wp:docPr id="6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ressebetreuung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inemaids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ownloads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.winklerfil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en-US"/>
        </w:rPr>
        <w:t>DIE NACHT DER CREEPS</w:t>
      </w:r>
      <w:r>
        <w:rPr>
          <w:sz w:val="20"/>
          <w:szCs w:val="20"/>
          <w:lang w:val="en-US"/>
        </w:rPr>
        <w:t xml:space="preserve"> - </w:t>
      </w:r>
      <w:r>
        <w:rPr>
          <w:lang w:val="en-US"/>
        </w:rPr>
        <w:t>Director’s C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LMinfo: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Originaltitel:</w:t>
        <w:tab/>
        <w:tab/>
        <w:t>Night of the Cree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rsteller:</w:t>
        <w:tab/>
        <w:tab/>
        <w:t>Jason Lively, Steve Marshall,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ill Whitlow, Tom Atkins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egie und Drehbuch:</w:t>
        <w:tab/>
        <w:t>Fred Dekker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Produzent:</w:t>
        <w:tab/>
        <w:tab/>
        <w:t>Charles Gor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re:</w:t>
        <w:tab/>
        <w:tab/>
        <w:tab/>
        <w:t>SF/Horrorkomö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/ Jahr:</w:t>
        <w:tab/>
        <w:tab/>
        <w:t>USA 19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D und Blu-ray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he/Tonformat DVD:</w:t>
        <w:tab/>
        <w:t>Deutsch DD 2.0 &amp; Englisch DD 5.1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Sprache/Tonformat BD:</w:t>
        <w:tab/>
        <w:t>Deutsch LPCM 2.0 &amp; English DTS-HD 5.1 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ertitel:</w:t>
        <w:tab/>
        <w:tab/>
        <w:t>Deutsch, Englisch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Bildformat DVD:</w:t>
        <w:tab/>
      </w:r>
      <w:r>
        <w:rPr>
          <w:sz w:val="20"/>
          <w:szCs w:val="20"/>
        </w:rPr>
        <w:t>1.78:1 (16:9) / PAL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Bildformat BD:</w:t>
        <w:tab/>
        <w:tab/>
        <w:t>1080/24P (1:85:1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Laufzeit DVD:</w:t>
        <w:tab/>
        <w:tab/>
      </w:r>
      <w:r>
        <w:rPr>
          <w:sz w:val="20"/>
          <w:szCs w:val="20"/>
        </w:rPr>
        <w:t>86</w:t>
      </w:r>
      <w:r>
        <w:rPr>
          <w:sz w:val="20"/>
          <w:szCs w:val="20"/>
          <w:lang w:val="de-AT"/>
        </w:rPr>
        <w:t xml:space="preserve"> Min. </w:t>
      </w:r>
      <w:r>
        <w:rPr>
          <w:sz w:val="20"/>
          <w:szCs w:val="20"/>
        </w:rPr>
        <w:t>(Hauptfilm), ca. 85 Min. (Bonus)</w:t>
      </w:r>
    </w:p>
    <w:p>
      <w:pPr>
        <w:pStyle w:val="Normal"/>
        <w:rPr>
          <w:color w:val="1F497D" w:themeColor="text2"/>
          <w:sz w:val="20"/>
          <w:szCs w:val="20"/>
          <w:lang w:val="en-US"/>
        </w:rPr>
      </w:pPr>
      <w:r>
        <w:rPr>
          <w:color w:val="1F497D" w:themeColor="text2"/>
          <w:sz w:val="20"/>
          <w:szCs w:val="20"/>
        </w:rPr>
        <w:t>Laufzeit BD:</w:t>
        <w:tab/>
        <w:tab/>
        <w:t>90</w:t>
      </w:r>
      <w:r>
        <w:rPr>
          <w:color w:val="1F497D" w:themeColor="text2"/>
          <w:sz w:val="20"/>
          <w:szCs w:val="20"/>
          <w:lang w:val="de-AT"/>
        </w:rPr>
        <w:t xml:space="preserve"> Min. (Hauptfilm), ca. 85 Min. </w:t>
      </w:r>
      <w:r>
        <w:rPr>
          <w:color w:val="1F497D" w:themeColor="text2"/>
          <w:sz w:val="20"/>
          <w:szCs w:val="20"/>
          <w:lang w:val="en-US"/>
        </w:rPr>
        <w:t>(Bonus)</w:t>
      </w:r>
    </w:p>
    <w:p>
      <w:pPr>
        <w:pStyle w:val="Normal"/>
        <w:ind w:left="1410" w:hanging="141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onus:  - </w:t>
      </w:r>
      <w:r>
        <w:rPr>
          <w:sz w:val="20"/>
          <w:szCs w:val="20"/>
          <w:lang w:val="en-US"/>
        </w:rPr>
        <w:t>Making-Of, Featurette Tom Atkins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Audiokommentar mit Regisseur Fred Dekker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  </w:t>
      </w:r>
      <w:r>
        <w:rPr>
          <w:sz w:val="20"/>
          <w:szCs w:val="20"/>
          <w:lang w:val="de-AT"/>
        </w:rPr>
        <w:t>(Englisch ohne Untertitel)</w:t>
      </w:r>
    </w:p>
    <w:p>
      <w:pPr>
        <w:pStyle w:val="Normal"/>
        <w:ind w:left="708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Audiokommentar mit Schauspielern (Jason Lively,Steve Marshall,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  </w:t>
      </w:r>
      <w:r>
        <w:rPr>
          <w:sz w:val="20"/>
          <w:szCs w:val="20"/>
          <w:lang w:val="de-AT"/>
        </w:rPr>
        <w:t>Jill Whitlow, Tom Atkins; Englisch ohne Untertitel)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Deleted Scenes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Original Kinoende</w:t>
      </w:r>
      <w:bookmarkStart w:id="0" w:name="_GoBack"/>
      <w:bookmarkEnd w:id="0"/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Deutscher Trailer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US-Kinotrailer</w:t>
      </w:r>
    </w:p>
    <w:p>
      <w:pPr>
        <w:pStyle w:val="Normal"/>
        <w:ind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 Trivia-Untertite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SK:</w:t>
        <w:tab/>
        <w:tab/>
        <w:tab/>
        <w:t>ab 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code:</w:t>
        <w:tab/>
        <w:tab/>
        <w:t>2 / 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</w:t>
        <w:tab/>
        <w:tab/>
        <w:tab/>
        <w:t>DVD9 / Blu-r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packung:</w:t>
        <w:tab/>
        <w:tab/>
        <w:t>Softbox mit Wend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ieb:</w:t>
        <w:tab/>
        <w:tab/>
        <w:t>AL!VE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:</w:t>
        <w:tab/>
        <w:tab/>
        <w:tab/>
        <w:t>Winkler Fil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Ö:</w:t>
        <w:tab/>
        <w:tab/>
        <w:tab/>
        <w:t>07.06.20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st. Nr. DVD:</w:t>
        <w:tab/>
        <w:tab/>
        <w:t>64142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N-Code DVD:</w:t>
        <w:tab/>
        <w:t>4042564142167</w:t>
      </w:r>
    </w:p>
    <w:p>
      <w:pPr>
        <w:pStyle w:val="Normal"/>
        <w:rPr>
          <w:color w:val="1F497D" w:themeColor="text2"/>
          <w:sz w:val="20"/>
          <w:szCs w:val="20"/>
          <w:lang w:val="de-AT"/>
        </w:rPr>
      </w:pPr>
      <w:r>
        <w:rPr>
          <w:color w:val="1F497D" w:themeColor="text2"/>
          <w:sz w:val="20"/>
          <w:szCs w:val="20"/>
          <w:lang w:val="de-AT"/>
        </w:rPr>
        <w:t>Bestell-Nr. BD:</w:t>
        <w:tab/>
        <w:tab/>
        <w:t>6414335</w:t>
      </w:r>
    </w:p>
    <w:p>
      <w:pPr>
        <w:pStyle w:val="Normal"/>
        <w:rPr>
          <w:color w:val="1F497D" w:themeColor="text2"/>
          <w:sz w:val="20"/>
          <w:szCs w:val="20"/>
          <w:lang w:val="de-AT"/>
        </w:rPr>
      </w:pPr>
      <w:r>
        <w:rPr>
          <w:color w:val="1F497D" w:themeColor="text2"/>
          <w:sz w:val="20"/>
          <w:szCs w:val="20"/>
          <w:lang w:val="de-AT"/>
        </w:rPr>
        <w:t>EAN-Code BD:</w:t>
        <w:tab/>
        <w:tab/>
        <w:t>4042564143355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INHALT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Ein fehlgeschlagenes Experiment von Außerirdischen stürzt 1959 auf die Erde und infiziert einen jungen Collegestudenten mit Killer-Parasiten. 27 Jahre später wird sein tiefgefrorener Körper durch einen dummen Streich von den zwei Freunden Chris und J.C. zum Leben erweckt. Kurz darauf ist der gesamte Uni-Campus mit wurmartigen Creeps verseucht, die reihenweise Studenten in irre Zombies verwandeln. Der Vormarsch dieser tödlichen Bedrohung scheint durch nichts zu stoppen zu sein…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ieser kultige Zombie-Spaß aus den 80ern vereint SF/Horrorfilm, Teenagerkomödie und schwarzen Humor zu einem Genre-Mix der Sonderklasse. »Thrill Me«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b/>
          <w:i/>
          <w:sz w:val="22"/>
          <w:szCs w:val="22"/>
          <w:lang w:val="de-AT"/>
        </w:rPr>
        <w:t>»Rabiate &amp; trashige Horrorkomödie«</w:t>
      </w:r>
      <w:r>
        <w:rPr>
          <w:sz w:val="22"/>
          <w:szCs w:val="22"/>
          <w:lang w:val="de-AT"/>
        </w:rPr>
        <w:t xml:space="preserve"> (TV Media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b/>
          <w:i/>
          <w:sz w:val="22"/>
          <w:szCs w:val="22"/>
          <w:lang w:val="de-AT"/>
        </w:rPr>
        <w:t>»Völlig überdreht und passend geschmacklos«</w:t>
      </w:r>
      <w:r>
        <w:rPr>
          <w:sz w:val="22"/>
          <w:szCs w:val="22"/>
          <w:lang w:val="de-AT"/>
        </w:rPr>
        <w:t xml:space="preserve"> (CINEMA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betreu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lerstraße 4 / 81371 München / Tel: +49 (0)89 4423 9811 / Fax: +49 (0)89 4423 98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info@cinemaids.de / www.cinemaids.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 FILM: Alser Straße 26/3A, 1090 Wien, Österrei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: +43 1 4079 0261 / Fax: +43 1 4079 026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winklerfilm.de / Email: info@winklerfilm.de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1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79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f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50F33-1F32-40A9-BDE4-4B8379EF6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936</Characters>
  <CharactersWithSpaces>2246</CharactersWithSpaces>
  <Paragraphs>4</Paragraphs>
  <Company>Winkler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8:00Z</dcterms:created>
  <dc:creator>Gerhard Winkler</dc:creator>
  <dc:description/>
  <dc:language>en-US</dc:language>
  <cp:lastModifiedBy>Gerhard</cp:lastModifiedBy>
  <cp:lastPrinted>2013-04-12T11:07:00Z</cp:lastPrinted>
  <dcterms:modified xsi:type="dcterms:W3CDTF">2013-04-17T08:48:00Z</dcterms:modified>
  <cp:revision>3</cp:revision>
  <dc:subject/>
  <dc:title>StuermischeLeide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