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4119245</wp:posOffset>
                </wp:positionH>
                <wp:positionV relativeFrom="paragraph">
                  <wp:posOffset>107315</wp:posOffset>
                </wp:positionV>
                <wp:extent cx="2171700" cy="4905375"/>
                <wp:effectExtent l="5080" t="5715" r="5080" b="444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05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221615"/>
                                  <wp:effectExtent l="0" t="0" r="0" b="0"/>
                                  <wp:docPr id="3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äsentier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z w:val="44"/>
                                <w:szCs w:val="44"/>
                              </w:rPr>
                              <w:t>Neu auf Blu-ra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z w:val="44"/>
                                <w:szCs w:val="44"/>
                              </w:rPr>
                              <w:t>und VO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b 10. Mai 201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2577465"/>
                                  <wp:effectExtent l="0" t="0" r="0" b="0"/>
                                  <wp:docPr id="4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257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ressebetreuung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inemaid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Downloads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ww.winklerfilm.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324.35pt;margin-top:8.45pt;width:170.95pt;height:386.2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221615"/>
                            <wp:effectExtent l="0" t="0" r="0" b="0"/>
                            <wp:docPr id="5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äsentier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F81BD" w:themeColor="accent1"/>
                          <w:sz w:val="44"/>
                          <w:szCs w:val="44"/>
                        </w:rPr>
                        <w:t>Neu auf Blu-ra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F81BD" w:themeColor="accent1"/>
                          <w:sz w:val="44"/>
                          <w:szCs w:val="44"/>
                        </w:rPr>
                        <w:t>und VO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b 10. Mai 2019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2577465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257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Pressebetreuung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inemaids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Downloads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www.winklerfil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sz w:val="44"/>
          <w:szCs w:val="44"/>
        </w:rPr>
        <w:t>Dschungel-Olympia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LMinf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iginaltitel:</w:t>
        <w:tab/>
        <w:t>Animalymp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e:</w:t>
        <w:tab/>
        <w:tab/>
        <w:t>Steven Lisber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zent:</w:t>
        <w:tab/>
        <w:t>Steven Lisberger, Donald Kush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ehbuch:</w:t>
        <w:tab/>
        <w:t>Michael Fremer, Steven Lisberger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Stimmen (Englisch):</w:t>
        <w:tab/>
        <w:t>Billy Crystal, Harry Shearer, Gilda Radn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k:</w:t>
        <w:tab/>
        <w:tab/>
        <w:t>Graham Gouldman of 10c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imation:</w:t>
        <w:tab/>
        <w:t>Roger Allers, Brad Bird, Bill Kroyer, John Nor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era:</w:t>
        <w:tab/>
        <w:tab/>
        <w:t>Paul Nevitt, Ted Bemiller J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nitt:</w:t>
        <w:tab/>
        <w:tab/>
        <w:t>Matt C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re:</w:t>
        <w:tab/>
        <w:tab/>
        <w:t>Zeichentrickfi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 / Jahr:</w:t>
        <w:tab/>
        <w:t>USA / 19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U-RAY Info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Sprache/Ton:</w:t>
        <w:tab/>
      </w:r>
      <w:r>
        <w:rPr>
          <w:color w:val="000000"/>
          <w:sz w:val="20"/>
          <w:szCs w:val="20"/>
        </w:rPr>
        <w:t>Deutsch LPCM 2.0, Englisch LPCM 2.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tertitel:</w:t>
        <w:tab/>
        <w:t>Deutsch, Englis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dformat:</w:t>
        <w:tab/>
        <w:t>1080p/24 (1,37: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ufzeit:</w:t>
        <w:tab/>
        <w:t>78 Min. (Hauptfilm) und ca. 30 Min. (Bonu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nus:</w:t>
        <w:tab/>
        <w:tab/>
        <w:t>Interview mit Regisseur Steven Lisberger, Bildgale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SK:</w:t>
        <w:tab/>
        <w:tab/>
        <w:t>ab 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code:</w:t>
        <w:tab/>
        <w:t>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:</w:t>
        <w:tab/>
        <w:tab/>
        <w:t>Blu-ra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packung:</w:t>
        <w:tab/>
        <w:t>Softbox mit Wend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trieb:</w:t>
        <w:tab/>
        <w:t>AL!VE 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el:</w:t>
        <w:tab/>
        <w:tab/>
        <w:t>Winkler Fi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Ö:</w:t>
        <w:tab/>
        <w:tab/>
        <w:t>10.05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ell-Nr:</w:t>
        <w:tab/>
        <w:t>6419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N-Code:</w:t>
        <w:tab/>
        <w:t>4042564193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VOD</w:t>
      </w:r>
    </w:p>
    <w:p>
      <w:pPr>
        <w:pStyle w:val="Normal"/>
        <w:rPr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b</w:t>
      </w:r>
      <w:bookmarkStart w:id="0" w:name="_GoBack"/>
      <w:bookmarkEnd w:id="0"/>
      <w:r>
        <w:rPr>
          <w:b/>
          <w:sz w:val="20"/>
          <w:szCs w:val="20"/>
          <w:lang w:val="de-AT"/>
        </w:rPr>
        <w:t>ei Amazon, Google, iTunes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HA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r geheime Weltsicherheitsrat der Tiere hat beschlossen: Schluss mit dem Fressen und Gefressenwerden. Künftig werden die Kräfte im sportlichen Wettkampf gemessen. Die erste Tierolympiade der Welt wird ausgerufen.</w:t>
      </w:r>
    </w:p>
    <w:p>
      <w:pPr>
        <w:pStyle w:val="Normal"/>
        <w:rPr/>
      </w:pPr>
      <w:r>
        <w:rPr/>
        <w:t>Legendärer Zeichentrickfilm-Klassiker von Steven Lisberger (</w:t>
      </w:r>
      <w:r>
        <w:rPr>
          <w:i/>
        </w:rPr>
        <w:t>Tron</w:t>
      </w:r>
      <w:r>
        <w:rPr/>
        <w:t>), gezeichnet von Disney und Pixar Größen wie Roger Allers (</w:t>
      </w:r>
      <w:r>
        <w:rPr>
          <w:i/>
        </w:rPr>
        <w:t>König der Löwen</w:t>
      </w:r>
      <w:r>
        <w:rPr/>
        <w:t>) und Brad Bird (</w:t>
      </w:r>
      <w:r>
        <w:rPr>
          <w:i/>
        </w:rPr>
        <w:t>Ratatouille</w:t>
      </w:r>
      <w:r>
        <w:rPr/>
        <w:t>). Der glänzende Soundtrack stammt von Graham Gouldman, dem Sänger der englischen Band 10cc. Die Tierstimmen in der englischen Originalfassung werden unter anderem von Billy Crystal und Harry Shearer (</w:t>
      </w:r>
      <w:r>
        <w:rPr>
          <w:i/>
        </w:rPr>
        <w:t>Die Simpsons</w:t>
      </w:r>
      <w:r>
        <w:rPr/>
        <w:t>) gesproch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lang w:val="de-AT" w:eastAsia="de-AT"/>
        </w:rPr>
      </w:pPr>
      <w:r>
        <w:rPr>
          <w:rFonts w:eastAsia="Calibri"/>
          <w:b/>
          <w:i/>
          <w:lang w:val="de-AT" w:eastAsia="de-AT"/>
        </w:rPr>
        <w:t>URKOMISCHER SPASS FÜR JUNG UND ALT.</w:t>
      </w:r>
      <w:r>
        <w:rPr>
          <w:rFonts w:eastAsia="Calibri"/>
          <w:lang w:val="de-AT" w:eastAsia="de-AT"/>
        </w:rPr>
        <w:t xml:space="preserve"> (Cinem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/>
          <w:i/>
          <w:lang w:val="de-AT" w:eastAsia="de-AT"/>
        </w:rPr>
      </w:pPr>
      <w:r>
        <w:rPr>
          <w:rFonts w:eastAsia="Calibri"/>
          <w:b/>
          <w:i/>
          <w:lang w:val="de-AT" w:eastAsia="de-AT"/>
        </w:rPr>
        <w:t>DER BESTE SPORTFILM ALLER ZEITEN.</w:t>
      </w:r>
      <w:r>
        <w:rPr>
          <w:rFonts w:eastAsia="Calibri"/>
          <w:i/>
          <w:lang w:val="de-AT" w:eastAsia="de-AT"/>
        </w:rPr>
        <w:t xml:space="preserve"> (Rolling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18920</wp:posOffset>
            </wp:positionH>
            <wp:positionV relativeFrom="paragraph">
              <wp:posOffset>102870</wp:posOffset>
            </wp:positionV>
            <wp:extent cx="773430" cy="1153160"/>
            <wp:effectExtent l="0" t="0" r="0" b="0"/>
            <wp:wrapNone/>
            <wp:docPr id="7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ch auf DVD erhältli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stell-Nr: 64023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N-Code: 40425640230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ebetreuu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MA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dlerstraße 4 / 81371 München / Tel: +49 (0)89 4423 9811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Email: info@cinemaids.de / www.cinemaids.de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NKLER FILM GmbH: Alser Straße 26/3A, 1090 Wien, Österreich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el: +43 1 4079 0261 / Fax: +43 1 4079 0268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ww.winklerfilm.de / Email: info@winklerfilm.de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e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31a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e790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689</Characters>
  <CharactersWithSpaces>1953</CharactersWithSpaces>
  <Paragraphs>3</Paragraphs>
  <Company>Winkler Fi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31:00Z</dcterms:created>
  <dc:creator>Winkler Film GmbH</dc:creator>
  <dc:description/>
  <dc:language>en-US</dc:language>
  <cp:lastModifiedBy>Gerhard</cp:lastModifiedBy>
  <cp:lastPrinted>2019-03-03T20:47:00Z</cp:lastPrinted>
  <dcterms:modified xsi:type="dcterms:W3CDTF">2019-03-03T20:57:00Z</dcterms:modified>
  <cp:revision>7</cp:revision>
  <dc:subject/>
  <dc:title>Dschungelolympiade 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