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6768BF67">
                <wp:simplePos x="0" y="0"/>
                <wp:positionH relativeFrom="column">
                  <wp:posOffset>4119245</wp:posOffset>
                </wp:positionH>
                <wp:positionV relativeFrom="paragraph">
                  <wp:posOffset>107315</wp:posOffset>
                </wp:positionV>
                <wp:extent cx="2171700" cy="5048250"/>
                <wp:effectExtent l="5080" t="5080" r="5080" b="508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048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eeece1">
                              <a:lumMod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930" cy="221615"/>
                                  <wp:effectExtent l="0" t="0" r="0" b="0"/>
                                  <wp:docPr id="3" name="Grafi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äsentier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808080" w:themeColor="background1" w:themeShade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808080" w:themeColor="background1" w:themeShade="80"/>
                                <w:sz w:val="52"/>
                                <w:szCs w:val="52"/>
                              </w:rPr>
                              <w:t xml:space="preserve">Neu </w:t>
                            </w:r>
                            <w:r>
                              <w:rPr>
                                <w:b/>
                                <w:color w:val="808080" w:themeColor="background1" w:themeShade="80"/>
                                <w:sz w:val="32"/>
                                <w:szCs w:val="32"/>
                              </w:rPr>
                              <w:t>auf</w:t>
                            </w:r>
                            <w:r>
                              <w:rPr>
                                <w:b/>
                                <w:color w:val="808080" w:themeColor="background1" w:themeShade="80"/>
                                <w:sz w:val="52"/>
                                <w:szCs w:val="52"/>
                              </w:rPr>
                              <w:t xml:space="preserve"> DV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b 21. Juni 201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2550160"/>
                                  <wp:effectExtent l="0" t="0" r="0" b="0"/>
                                  <wp:docPr id="4" name="Grafi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rafi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255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Pressebetreuung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inemaid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Downloads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ww.winklerfilm.d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t" o:allowincell="f" style="position:absolute;margin-left:324.35pt;margin-top:8.45pt;width:170.95pt;height:397.45pt;mso-wrap-style:square;v-text-anchor:top" wp14:anchorId="6768BF67">
                <v:fill o:detectmouseclick="t" on="false"/>
                <v:stroke color="#948a5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79930" cy="221615"/>
                            <wp:effectExtent l="0" t="0" r="0" b="0"/>
                            <wp:docPr id="5" name="Grafi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Grafi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äsentier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808080" w:themeColor="background1" w:themeShade="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808080" w:themeColor="background1" w:themeShade="80"/>
                          <w:sz w:val="52"/>
                          <w:szCs w:val="52"/>
                        </w:rPr>
                        <w:t xml:space="preserve">Neu </w:t>
                      </w:r>
                      <w:r>
                        <w:rPr>
                          <w:b/>
                          <w:color w:val="808080" w:themeColor="background1" w:themeShade="80"/>
                          <w:sz w:val="32"/>
                          <w:szCs w:val="32"/>
                        </w:rPr>
                        <w:t>auf</w:t>
                      </w:r>
                      <w:r>
                        <w:rPr>
                          <w:b/>
                          <w:color w:val="808080" w:themeColor="background1" w:themeShade="80"/>
                          <w:sz w:val="52"/>
                          <w:szCs w:val="52"/>
                        </w:rPr>
                        <w:t xml:space="preserve"> DV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b 21. Juni 201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2550160"/>
                            <wp:effectExtent l="0" t="0" r="0" b="0"/>
                            <wp:docPr id="6" name="Grafi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Grafi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255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Pressebetreuung: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cinemaids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Downloads: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www.winklerfilm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  <w:sz w:val="32"/>
          <w:szCs w:val="32"/>
          <w:lang w:val="en-US"/>
        </w:rPr>
        <w:t>GELOBTES LAN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LMinfo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iginaltitel:</w:t>
        <w:tab/>
        <w:tab/>
        <w:t>The Promis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rsteller:</w:t>
        <w:tab/>
        <w:tab/>
        <w:t>Christian Cooke, Claire Foy, Katharina Schüttler,</w:t>
      </w:r>
    </w:p>
    <w:p>
      <w:pPr>
        <w:pStyle w:val="Normal"/>
        <w:ind w:left="1416" w:firstLine="708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Itay Tiran, Haaz Sleiman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Regie und Drehbuch:</w:t>
        <w:tab/>
        <w:t>Peter Kosminsky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Produzent:</w:t>
        <w:tab/>
        <w:tab/>
        <w:t>Hal Vogel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Musik:</w:t>
        <w:tab/>
        <w:tab/>
        <w:tab/>
        <w:t>Debbie Wise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re:</w:t>
        <w:tab/>
        <w:tab/>
        <w:tab/>
      </w:r>
      <w:r>
        <w:rPr>
          <w:sz w:val="20"/>
          <w:szCs w:val="20"/>
          <w:lang w:val="de-AT"/>
        </w:rPr>
        <w:t>Polit-Dr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nd / Jahr:</w:t>
        <w:tab/>
        <w:tab/>
        <w:t>UK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VD Inf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che/Tonformat:</w:t>
        <w:tab/>
        <w:t>Deutsch DD 2.0 &amp; Englisch DD 5.1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Untertitel:</w:t>
        <w:tab/>
        <w:tab/>
      </w:r>
      <w:r>
        <w:rPr>
          <w:sz w:val="20"/>
          <w:szCs w:val="20"/>
        </w:rPr>
        <w:t xml:space="preserve">Deutsch / Englisch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Bildformat DVD:</w:t>
        <w:tab/>
      </w:r>
      <w:r>
        <w:rPr>
          <w:sz w:val="20"/>
          <w:szCs w:val="20"/>
        </w:rPr>
        <w:t>1.78:1 (16:9) / PAL / Farbe</w:t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Laufzeit DVD:</w:t>
        <w:tab/>
        <w:tab/>
      </w:r>
      <w:r>
        <w:rPr>
          <w:sz w:val="20"/>
          <w:szCs w:val="20"/>
          <w:lang w:val="de-AT"/>
        </w:rPr>
        <w:t xml:space="preserve">355 Min. </w:t>
      </w:r>
      <w:r>
        <w:rPr>
          <w:sz w:val="20"/>
          <w:szCs w:val="20"/>
          <w:lang w:val="en-US"/>
        </w:rPr>
        <w:t>(Hauptfilm), ca. 20 Min. (Bonus)</w:t>
      </w:r>
    </w:p>
    <w:p>
      <w:pPr>
        <w:pStyle w:val="Normal"/>
        <w:ind w:left="1410" w:hanging="1410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onus: </w:t>
        <w:tab/>
        <w:tab/>
        <w:tab/>
      </w:r>
      <w:r>
        <w:rPr>
          <w:sz w:val="20"/>
          <w:szCs w:val="20"/>
          <w:lang w:val="en-US"/>
        </w:rPr>
        <w:t>2 Featurettes (Making-Of, Casting),</w:t>
      </w:r>
    </w:p>
    <w:p>
      <w:pPr>
        <w:pStyle w:val="Normal"/>
        <w:ind w:left="1416" w:firstLine="708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Audiokommentar mit Peter Kosminsky</w:t>
      </w:r>
    </w:p>
    <w:p>
      <w:pPr>
        <w:pStyle w:val="Normal"/>
        <w:ind w:left="1416" w:firstLine="708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und Hal Vogel (Teil 1; Englisch ohne Untertitel)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FSK:</w:t>
        <w:tab/>
        <w:tab/>
        <w:tab/>
        <w:t>ab 1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ioncode:</w:t>
        <w:tab/>
        <w:tab/>
        <w:t>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t:</w:t>
        <w:tab/>
        <w:tab/>
        <w:tab/>
        <w:t>2 x DVD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packung:</w:t>
        <w:tab/>
        <w:tab/>
        <w:t>Amaray mit Wendec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trieb:</w:t>
        <w:tab/>
        <w:tab/>
        <w:t>AL!VE 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bel:</w:t>
        <w:tab/>
        <w:tab/>
        <w:tab/>
        <w:t>Winkler Film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VÖ:</w:t>
        <w:tab/>
        <w:tab/>
        <w:tab/>
        <w:t>21.06.2013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Best. Nr. DVD:</w:t>
        <w:tab/>
        <w:tab/>
        <w:t>6414217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EAN-Code DVD:</w:t>
        <w:tab/>
        <w:t>4042564142174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</w:r>
    </w:p>
    <w:p>
      <w:pPr>
        <w:pStyle w:val="Normal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</w:r>
    </w:p>
    <w:p>
      <w:pPr>
        <w:pStyle w:val="Normal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</w:r>
    </w:p>
    <w:p>
      <w:pPr>
        <w:pStyle w:val="Normal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  <w:t>INHALT</w:t>
      </w:r>
    </w:p>
    <w:p>
      <w:pPr>
        <w:pStyle w:val="Normal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Hunderttausende Juden treffen auf der Flucht vor dem Nationalsozialismus in Palästina auf den Widerstand der einheimischen Bevölkerung. »Gelobtes Land« ist ein packendes Polit-Drama, das im heutigen Israel und im britisch-besetzten Palästina unmittelbar nach dem 2.Weltkrieg spielt.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 xml:space="preserve">Der auf historischen Tatsachen basierende </w:t>
      </w:r>
      <w:r>
        <w:rPr>
          <w:sz w:val="22"/>
          <w:szCs w:val="22"/>
        </w:rPr>
        <w:t>TV-Mehrteiler</w:t>
      </w:r>
      <w:r>
        <w:rPr>
          <w:sz w:val="22"/>
          <w:szCs w:val="22"/>
          <w:lang w:val="de-AT"/>
        </w:rPr>
        <w:t xml:space="preserve"> führt zu den Wurzeln des Nahostkonflikts und erzählt die damalige Rolle der britischen Besatzer.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de-AT"/>
        </w:rPr>
        <w:t>Die</w:t>
      </w:r>
      <w:r>
        <w:rPr>
          <w:sz w:val="22"/>
          <w:szCs w:val="22"/>
        </w:rPr>
        <w:t xml:space="preserve"> auf verschiedenen Zeitebenen angesiedelte und episch inszenierte Mini-Serie verbindet die Erfahrungen der 18-jährigen Londonerin Erin im heutigen Israel und Gaza mit den dramatischen Erlebnissen ihres Großvaters, der am Ende des 2. Weltkrieges als Soldat der britischen Mandatsmacht in Palästina stationiert w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»Ein imposantes TV-Epos« (Süddeutsche Zeitung)</w:t>
      </w:r>
      <w:bookmarkStart w:id="0" w:name="_GoBack"/>
      <w:bookmarkEnd w:id="0"/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»Kosminsky begeistert mit einem Mix aus historischem Kriegsthriller und eindrücklichen Szenen aus dem heutigen, von Gewalt geprägten jüdisch-palästinensischen Alltag.« (TV Spielfilm)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»Eine fesselnde Odyssee durch den Nahostkonflikt« (FAZ)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»Erobert die Herzen und den Verstand« (The Independent)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sebetreuu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MAI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dlerstraße 4 / 81371 München / Tel: +49 (0)89 4423 9811 / Fax: +49 (0)89 4423 981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ail: info@cinemaids.de / www.cinemaids.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NKLER FILM: Alser Straße 26/3A, 1090 Wien, Österreich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Tel: +43 1 4079 0261 / Fax: +43 1 4079 0268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www.winklerfilm.de / Email: info@winklerfilm.de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e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31a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e79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4f0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CFB6D7-9EBC-47D0-A493-1DACEE8A0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2</Words>
  <Characters>1903</Characters>
  <CharactersWithSpaces>2201</CharactersWithSpaces>
  <Paragraphs>4</Paragraphs>
  <Company>Winkler Fil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3:00Z</dcterms:created>
  <dc:creator>Gerhard Winkler</dc:creator>
  <dc:description/>
  <dc:language>en-US</dc:language>
  <cp:lastModifiedBy>Gerhard</cp:lastModifiedBy>
  <cp:lastPrinted>2013-04-12T11:07:00Z</cp:lastPrinted>
  <dcterms:modified xsi:type="dcterms:W3CDTF">2013-04-17T10:42:00Z</dcterms:modified>
  <cp:revision>12</cp:revision>
  <dc:subject/>
  <dc:title>StuermischeLeiden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