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de-AT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22B7DD97">
                <wp:simplePos x="0" y="0"/>
                <wp:positionH relativeFrom="column">
                  <wp:posOffset>4119245</wp:posOffset>
                </wp:positionH>
                <wp:positionV relativeFrom="paragraph">
                  <wp:posOffset>107315</wp:posOffset>
                </wp:positionV>
                <wp:extent cx="2171700" cy="5210175"/>
                <wp:effectExtent l="5080" t="5715" r="5080" b="4445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210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eeece1">
                              <a:lumMod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930" cy="221615"/>
                                  <wp:effectExtent l="0" t="0" r="0" b="0"/>
                                  <wp:docPr id="3" name="Grafi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äsentier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948A54" w:themeColor="background2" w:themeShade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948A54" w:themeColor="background2" w:themeShade="80"/>
                                <w:sz w:val="52"/>
                                <w:szCs w:val="52"/>
                              </w:rPr>
                              <w:t>Neu auf DV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b 2. Juni 2017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2945130"/>
                                  <wp:effectExtent l="0" t="0" r="0" b="0"/>
                                  <wp:docPr id="4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294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Pressebetreuung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inemaid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Downloads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ww.winklerfilm.d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t" o:allowincell="f" style="position:absolute;margin-left:324.35pt;margin-top:8.45pt;width:170.95pt;height:410.2pt;mso-wrap-style:square;v-text-anchor:top" wp14:anchorId="22B7DD97">
                <v:fill o:detectmouseclick="t" on="false"/>
                <v:stroke color="#948a5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79930" cy="221615"/>
                            <wp:effectExtent l="0" t="0" r="0" b="0"/>
                            <wp:docPr id="5" name="Grafi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Grafi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äsentier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948A54" w:themeColor="background2" w:themeShade="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948A54" w:themeColor="background2" w:themeShade="80"/>
                          <w:sz w:val="52"/>
                          <w:szCs w:val="52"/>
                        </w:rPr>
                        <w:t>Neu auf DV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b 2. Juni 2017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2945130"/>
                            <wp:effectExtent l="0" t="0" r="0" b="0"/>
                            <wp:docPr id="6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294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Pressebetreuung: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cinemaids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Downloads: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www.winklerfilm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  <w:lang w:val="de-AT"/>
        </w:rPr>
        <w:t>OSKAR WERNER</w:t>
      </w:r>
    </w:p>
    <w:p>
      <w:pPr>
        <w:pStyle w:val="Normal"/>
        <w:rPr>
          <w:sz w:val="28"/>
          <w:szCs w:val="28"/>
          <w:lang w:val="de-AT"/>
        </w:rPr>
      </w:pPr>
      <w:r>
        <w:rPr>
          <w:b/>
          <w:i/>
          <w:sz w:val="28"/>
          <w:szCs w:val="28"/>
          <w:lang w:val="de-AT"/>
        </w:rPr>
        <w:t>ICH DURFTE AM TISCH DER GÖTTER SITZEN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FILMinfo: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Darsteller:</w:t>
        <w:tab/>
        <w:t>Oskar Werner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Regie/Produzent </w:t>
        <w:tab/>
        <w:t>Mathias Praml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Produktion:</w:t>
        <w:tab/>
        <w:t>Vienna Videofil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re:</w:t>
        <w:tab/>
        <w:tab/>
        <w:t>Doku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d / Jahr:</w:t>
        <w:tab/>
        <w:t>Österreich 19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VDinfo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che/Ton</w:t>
        <w:tab/>
        <w:t>Deutsch DD 2.0 Mon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tertitel:</w:t>
        <w:tab/>
        <w:t>Deutsc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ldformat:</w:t>
        <w:tab/>
      </w:r>
      <w:r>
        <w:rPr>
          <w:sz w:val="20"/>
          <w:szCs w:val="20"/>
        </w:rPr>
        <w:t>4:3 / P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ufzeit:</w:t>
        <w:tab/>
      </w:r>
      <w:r>
        <w:rPr>
          <w:sz w:val="20"/>
          <w:szCs w:val="20"/>
        </w:rPr>
        <w:t>60</w:t>
      </w:r>
      <w:r>
        <w:rPr>
          <w:sz w:val="20"/>
          <w:szCs w:val="20"/>
          <w:lang w:val="de-AT"/>
        </w:rPr>
        <w:t xml:space="preserve"> Min. (Hauptfilm), ca. 42 Min. (Bonu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nus</w:t>
        <w:tab/>
        <w:tab/>
        <w:t>„Oskar Werner - Ansichten eines Schauspielers“,</w:t>
      </w:r>
    </w:p>
    <w:p>
      <w:pPr>
        <w:pStyle w:val="Normal"/>
        <w:rPr>
          <w:sz w:val="20"/>
          <w:szCs w:val="20"/>
          <w:lang w:val="de-AT"/>
        </w:rPr>
      </w:pPr>
      <w:r>
        <w:rPr>
          <w:color w:val="000000"/>
          <w:sz w:val="20"/>
          <w:szCs w:val="20"/>
        </w:rPr>
        <w:tab/>
        <w:tab/>
      </w:r>
      <w:r>
        <w:rPr>
          <w:sz w:val="20"/>
          <w:szCs w:val="20"/>
          <w:lang w:val="de-AT"/>
        </w:rPr>
        <w:t xml:space="preserve">Booklet, Wendecover 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FSK:</w:t>
        <w:tab/>
        <w:tab/>
        <w:t>ab 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ioncode:</w:t>
        <w:tab/>
        <w:t>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t:</w:t>
        <w:tab/>
        <w:tab/>
        <w:t>DVD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packung:</w:t>
        <w:tab/>
        <w:t>Amaray mit Wendecover in Schu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trieb:</w:t>
        <w:tab/>
        <w:t>AL!VE 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bel:</w:t>
        <w:tab/>
        <w:tab/>
        <w:t>Winkler Fil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Ö:</w:t>
        <w:tab/>
        <w:tab/>
        <w:t>2.06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stell-Nr:</w:t>
        <w:tab/>
        <w:t>64176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N-Code:</w:t>
        <w:tab/>
        <w:t>40425641766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HALT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Das Selbstportrait </w:t>
      </w:r>
      <w:r>
        <w:rPr>
          <w:b/>
          <w:i/>
          <w:lang w:val="de-AT"/>
        </w:rPr>
        <w:t>„Ich durfte am Tisch der Götter sitzen“</w:t>
      </w:r>
      <w:r>
        <w:rPr>
          <w:lang w:val="de-AT"/>
        </w:rPr>
        <w:t xml:space="preserve"> ist das faszinierende Vermächtnis des Jahrhundertschauspielers Oskar Werner. Kurz vor seinem Tode erzählte der internationale Film.- und Theaterstar in seiner Wiener Wohnung seinem Freund Mathias Praml aus seinem Leben.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Bonus-Highlight dieser DVD-Edition ist Karl Schedereits 1967 mit Oskar Werner am Höhepunkt seiner Karriere entstandener Interviewfilm </w:t>
      </w:r>
      <w:r>
        <w:rPr>
          <w:b/>
          <w:i/>
          <w:lang w:val="de-AT"/>
        </w:rPr>
        <w:t>„Oskar Werner - Ansichten eines Schauspielers“</w:t>
      </w:r>
      <w:r>
        <w:rPr>
          <w:lang w:val="de-AT"/>
        </w:rPr>
        <w:t>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i/>
          <w:i/>
          <w:lang w:val="de-AT"/>
        </w:rPr>
      </w:pPr>
      <w:r>
        <w:rPr>
          <w:b/>
          <w:i/>
          <w:lang w:val="de-AT"/>
        </w:rPr>
        <w:t>Ein faszinierendes Selbstportrait. (DER TAGESSPIEGEL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i/>
          <w:i/>
          <w:lang w:val="de-AT"/>
        </w:rPr>
      </w:pPr>
      <w:r>
        <w:rPr>
          <w:b/>
          <w:i/>
          <w:lang w:val="de-AT"/>
        </w:rPr>
        <w:t>Sensationelle Aufnahmen eines Genies. Näher wird man Oskar Werner nie mehr kommen. (KURIER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sebetreuu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MAI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dlerstraße 4 / 81371 München / Tel: +49 (0)89 4423 9811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Email: info@cinemaids.de / www.cinemaids.de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NKLER FILM GmbH: Alser Straße 26/3A, 1090 Wien, Österreich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Tel: +43 1 4079 0261 / Fax: +43 1 4079 0268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www.winklerfilm.de / Email: info@winklerfilm.de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e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31a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e790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E7FBF1-9BDE-401C-B25D-9C2126E765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6</Words>
  <Characters>1302</Characters>
  <CharactersWithSpaces>1505</CharactersWithSpaces>
  <Paragraphs>3</Paragraphs>
  <Company>Winkler Fil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6:00Z</dcterms:created>
  <dc:creator>Winkler Film GmbH</dc:creator>
  <dc:description/>
  <dc:language>en-US</dc:language>
  <cp:lastModifiedBy>Gerhard</cp:lastModifiedBy>
  <cp:lastPrinted>2017-03-22T10:44:00Z</cp:lastPrinted>
  <dcterms:modified xsi:type="dcterms:W3CDTF">2017-04-07T09:37:00Z</dcterms:modified>
  <cp:revision>6</cp:revision>
  <dc:subject/>
  <dc:title>OskarWerner-TischGo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