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768BF67">
                <wp:simplePos x="0" y="0"/>
                <wp:positionH relativeFrom="column">
                  <wp:posOffset>4119245</wp:posOffset>
                </wp:positionH>
                <wp:positionV relativeFrom="paragraph">
                  <wp:posOffset>107315</wp:posOffset>
                </wp:positionV>
                <wp:extent cx="2171700" cy="541020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10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21615"/>
                                  <wp:effectExtent l="0" t="0" r="0" b="0"/>
                                  <wp:docPr id="3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äsentier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3F98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F9830"/>
                                <w:sz w:val="52"/>
                                <w:szCs w:val="52"/>
                              </w:rPr>
                              <w:t xml:space="preserve">Neu </w:t>
                            </w:r>
                            <w:r>
                              <w:rPr>
                                <w:b/>
                                <w:color w:val="3F9830"/>
                                <w:sz w:val="32"/>
                                <w:szCs w:val="32"/>
                              </w:rPr>
                              <w:t>auf</w:t>
                            </w:r>
                            <w:r>
                              <w:rPr>
                                <w:b/>
                                <w:color w:val="3F9830"/>
                                <w:sz w:val="52"/>
                                <w:szCs w:val="52"/>
                              </w:rPr>
                              <w:t xml:space="preserve"> DVD </w:t>
                            </w:r>
                            <w:r>
                              <w:rPr>
                                <w:b/>
                                <w:color w:val="3F9830"/>
                                <w:sz w:val="32"/>
                                <w:szCs w:val="32"/>
                              </w:rPr>
                              <w:t>und</w:t>
                            </w:r>
                            <w:r>
                              <w:rPr>
                                <w:b/>
                                <w:color w:val="3F9830"/>
                                <w:sz w:val="52"/>
                                <w:szCs w:val="52"/>
                              </w:rPr>
                              <w:t xml:space="preserve"> Blu-ra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 20. Juni 20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550160"/>
                                  <wp:effectExtent l="0" t="0" r="0" b="0"/>
                                  <wp:docPr id="4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ssebetreuung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nemaid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wnload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winklerfilm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324.35pt;margin-top:8.45pt;width:170.95pt;height:425.95pt;mso-wrap-style:square;v-text-anchor:top" wp14:anchorId="6768BF67">
                <v:fill o:detectmouseclick="t" on="false"/>
                <v:stroke color="#948a5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79930" cy="221615"/>
                            <wp:effectExtent l="0" t="0" r="0" b="0"/>
                            <wp:docPr id="5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äsentier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3F983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F9830"/>
                          <w:sz w:val="52"/>
                          <w:szCs w:val="52"/>
                        </w:rPr>
                        <w:t xml:space="preserve">Neu </w:t>
                      </w:r>
                      <w:r>
                        <w:rPr>
                          <w:b/>
                          <w:color w:val="3F9830"/>
                          <w:sz w:val="32"/>
                          <w:szCs w:val="32"/>
                        </w:rPr>
                        <w:t>auf</w:t>
                      </w:r>
                      <w:r>
                        <w:rPr>
                          <w:b/>
                          <w:color w:val="3F9830"/>
                          <w:sz w:val="52"/>
                          <w:szCs w:val="52"/>
                        </w:rPr>
                        <w:t xml:space="preserve"> DVD </w:t>
                      </w:r>
                      <w:r>
                        <w:rPr>
                          <w:b/>
                          <w:color w:val="3F9830"/>
                          <w:sz w:val="32"/>
                          <w:szCs w:val="32"/>
                        </w:rPr>
                        <w:t>und</w:t>
                      </w:r>
                      <w:r>
                        <w:rPr>
                          <w:b/>
                          <w:color w:val="3F9830"/>
                          <w:sz w:val="52"/>
                          <w:szCs w:val="52"/>
                        </w:rPr>
                        <w:t xml:space="preserve"> Blu-ra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 20. Juni 20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550160"/>
                            <wp:effectExtent l="0" t="0" r="0" b="0"/>
                            <wp:docPr id="6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essebetreuung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nemaid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wnloads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ww.winklerfil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>TURTLES 2- Das Geheimnis des Oo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LMinfo: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Originaltitel:</w:t>
        <w:tab/>
        <w:t>Teenage Mutant Ninja Turtles 2 – The Secret of the Oo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steller:</w:t>
        <w:tab/>
        <w:t>Paige Turco, David War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e:</w:t>
        <w:tab/>
        <w:tab/>
        <w:t>Michael Press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re:</w:t>
        <w:tab/>
        <w:tab/>
        <w:t>Komödie / Fant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/ Jahr:</w:t>
        <w:tab/>
        <w:t>USA 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VD und Blu-ray 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che/Tonformat DVD:</w:t>
        <w:tab/>
        <w:t>Deutsch DD 2.0 &amp; Englisch DD 5.1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>Sprache/Tonformat BD:</w:t>
        <w:tab/>
        <w:t>Deutsch LPCM 2.0 &amp; English DTS-HD 5.1 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ertitel:</w:t>
        <w:tab/>
        <w:tab/>
        <w:t>Deutsch, Englisch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Bildformat DVD:</w:t>
        <w:tab/>
      </w:r>
      <w:r>
        <w:rPr>
          <w:sz w:val="20"/>
          <w:szCs w:val="20"/>
        </w:rPr>
        <w:t>1.85:1 (16:9) / PAL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>Bildformat BD:</w:t>
        <w:tab/>
        <w:tab/>
        <w:t>1080/24P (1.85:1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Laufzeit DVD:</w:t>
        <w:tab/>
        <w:tab/>
      </w:r>
      <w:r>
        <w:rPr>
          <w:sz w:val="20"/>
          <w:szCs w:val="20"/>
        </w:rPr>
        <w:t>85</w:t>
      </w:r>
      <w:r>
        <w:rPr>
          <w:sz w:val="20"/>
          <w:szCs w:val="20"/>
          <w:lang w:val="de-AT"/>
        </w:rPr>
        <w:t xml:space="preserve"> Min. </w:t>
      </w:r>
      <w:r>
        <w:rPr>
          <w:sz w:val="20"/>
          <w:szCs w:val="20"/>
        </w:rPr>
        <w:t>(Hauptfilm), ca. 30 Min. (Bonus)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>Laufzeit BD:</w:t>
        <w:tab/>
        <w:tab/>
        <w:t>89</w:t>
      </w:r>
      <w:r>
        <w:rPr>
          <w:color w:val="1F497D" w:themeColor="text2"/>
          <w:sz w:val="20"/>
          <w:szCs w:val="20"/>
          <w:lang w:val="de-AT"/>
        </w:rPr>
        <w:t xml:space="preserve"> Min. </w:t>
      </w:r>
      <w:r>
        <w:rPr>
          <w:color w:val="1F497D" w:themeColor="text2"/>
          <w:sz w:val="20"/>
          <w:szCs w:val="20"/>
        </w:rPr>
        <w:t>(Hauptfilm), ca. 30 Min. (Bonus)</w:t>
      </w:r>
    </w:p>
    <w:p>
      <w:pPr>
        <w:pStyle w:val="Normal"/>
        <w:ind w:left="1410" w:hanging="1410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onus:  - </w:t>
      </w:r>
      <w:r>
        <w:rPr>
          <w:sz w:val="20"/>
          <w:szCs w:val="20"/>
          <w:lang w:val="en-US"/>
        </w:rPr>
        <w:t>Making-Of, Trailer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okommentar mit Regisseur Michael Pressma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FSK:</w:t>
        <w:tab/>
        <w:tab/>
        <w:tab/>
        <w:t>ab 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code:</w:t>
        <w:tab/>
        <w:tab/>
        <w:t>2 / 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:</w:t>
        <w:tab/>
        <w:tab/>
        <w:tab/>
        <w:t>DVD9 / Blu-r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packung:</w:t>
        <w:tab/>
        <w:tab/>
        <w:t>Softbox mit Wend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rieb:</w:t>
        <w:tab/>
        <w:tab/>
        <w:t>AL!VE 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el:</w:t>
        <w:tab/>
        <w:tab/>
        <w:tab/>
        <w:t>Winkler Fil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Ö:</w:t>
        <w:tab/>
        <w:tab/>
        <w:tab/>
        <w:t>20.06.2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st. Nr. DVD:</w:t>
        <w:tab/>
        <w:tab/>
        <w:t>641516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N-Code DVD:</w:t>
        <w:tab/>
        <w:t>4042564151664</w:t>
      </w:r>
    </w:p>
    <w:p>
      <w:pPr>
        <w:pStyle w:val="Normal"/>
        <w:rPr>
          <w:color w:val="1F497D" w:themeColor="text2"/>
          <w:sz w:val="20"/>
          <w:szCs w:val="20"/>
          <w:lang w:val="de-AT"/>
        </w:rPr>
      </w:pPr>
      <w:r>
        <w:rPr>
          <w:color w:val="1F497D" w:themeColor="text2"/>
          <w:sz w:val="20"/>
          <w:szCs w:val="20"/>
          <w:lang w:val="de-AT"/>
        </w:rPr>
        <w:t>Bestell-Nr. BD:</w:t>
        <w:tab/>
        <w:tab/>
        <w:t>6415167</w:t>
      </w:r>
    </w:p>
    <w:p>
      <w:pPr>
        <w:pStyle w:val="Normal"/>
        <w:rPr>
          <w:color w:val="1F497D" w:themeColor="text2"/>
          <w:sz w:val="20"/>
          <w:szCs w:val="20"/>
          <w:lang w:val="de-AT"/>
        </w:rPr>
      </w:pPr>
      <w:r>
        <w:rPr>
          <w:color w:val="1F497D" w:themeColor="text2"/>
          <w:sz w:val="20"/>
          <w:szCs w:val="20"/>
          <w:lang w:val="de-AT"/>
        </w:rPr>
        <w:t>EAN-Code BD:</w:t>
        <w:tab/>
        <w:tab/>
        <w:t>4042564151671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bookmarkStart w:id="0" w:name="_GoBack"/>
      <w:bookmarkEnd w:id="0"/>
      <w:r>
        <w:rPr>
          <w:b/>
          <w:sz w:val="22"/>
          <w:szCs w:val="22"/>
          <w:lang w:val="de-AT"/>
        </w:rPr>
        <w:t>INHALT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ie sind wieder da – die vier Superhelden des Comic-Kinos! Die Ninja-Schildkröten Michelangelo, Donatello, Raphael und Leonardo sind nach wie vor die beste Garantie für die Einwohner New Yorks, ihre Pizza ruhig zu Ende essen zu können. In dem großen Kino-Spektakel geht aber gerade deswegen mächtig die Post ab: Der finstere Shredder will nämlich mit der Hilfe einer geheimnisvollen Mutations-Flüssigkeit die Weltherrschaft an sich reißen – Grund genug für die vier Turtles, sich mit aller Rap-Energie in den Ninja-Clinch zu werfen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Die Turtles sind zurück! Teil zwei der erfolgreichen Superhelden-Trilogie begeistert mit Ninja-Action, flotten Sprüchen und einem Gastauftritt von Kult-Rapper Vanilla Ice!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151765</wp:posOffset>
            </wp:positionV>
            <wp:extent cx="862330" cy="1115695"/>
            <wp:effectExtent l="0" t="0" r="0" b="0"/>
            <wp:wrapNone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28895</wp:posOffset>
            </wp:positionH>
            <wp:positionV relativeFrom="paragraph">
              <wp:posOffset>147320</wp:posOffset>
            </wp:positionV>
            <wp:extent cx="866775" cy="1120140"/>
            <wp:effectExtent l="0" t="0" r="0" b="0"/>
            <wp:wrapNone/>
            <wp:docPr id="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Ebenfalls erhältlich auf DVD und Blu-ray aus der Turtles-Trilogie:  </w:t>
        <w:tab/>
        <w:tab/>
        <w:tab/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  <w:t>Turtles – Der Film</w:t>
      </w:r>
    </w:p>
    <w:p>
      <w:pPr>
        <w:pStyle w:val="Normal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  <w:t>Turtles 3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ebetreu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lerstraße 4 / 81371 München / Tel: +49 (0)89 4423 9811 / Fax: +49 (0)89 4423 98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info@cinemaids.de / www.cinemaids.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KLER FILM: Alser Straße 26/3A, 1090 Wien, Österreich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: +43 1 4079 0261 / Fax: +43 1 4079 0268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winklerfilm.de / Email: info@winklerfilm.de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1a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e79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f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4F3E1-A3DF-4716-BE40-1FBCC15EA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768</Characters>
  <CharactersWithSpaces>2044</CharactersWithSpaces>
  <Paragraphs>4</Paragraphs>
  <Company>Winkler Fi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50:00Z</dcterms:created>
  <dc:creator>Gerhard Winkler</dc:creator>
  <dc:description/>
  <dc:language>en-US</dc:language>
  <cp:lastModifiedBy>Gerhard</cp:lastModifiedBy>
  <cp:lastPrinted>2014-04-13T13:38:00Z</cp:lastPrinted>
  <dcterms:modified xsi:type="dcterms:W3CDTF">2014-04-13T18:59:00Z</dcterms:modified>
  <cp:revision>3</cp:revision>
  <dc:subject/>
  <dc:title>StuermischeLeide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